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ulprogrammtext"/>
        <w:ind w:hanging="0"/>
        <w:jc w:val="both"/>
        <w:rPr>
          <w:i/>
          <w:i/>
          <w:iCs/>
        </w:rPr>
      </w:pPr>
      <w:r>
        <w:rPr>
          <w:i/>
          <w:iCs/>
        </w:rPr>
        <w:t>Grafik 1:</w:t>
      </w:r>
    </w:p>
    <w:p>
      <w:pPr>
        <w:pStyle w:val="Schulprogrammtext"/>
        <w:ind w:hanging="0"/>
        <w:jc w:val="both"/>
        <w:rPr/>
      </w:pPr>
      <w:r>
        <w:rPr>
          <w:rFonts w:cs="Arial"/>
        </w:rPr>
        <w:t>Verfahren zur Feststellung des sonderpädagogischen Förderbedarfs und Entscheidung über Förderschwerpunkt und Förderort gem. AO-SF</w:t>
      </w:r>
    </w:p>
    <w:p>
      <w:pPr>
        <w:pStyle w:val="Schulprogrammberschrift2"/>
        <w:jc w:val="both"/>
        <w:rPr>
          <w:rFonts w:cs="Arial"/>
        </w:rPr>
      </w:pPr>
      <w:r>
        <w:rPr>
          <w:rFonts w:cs="Arial"/>
        </w:rPr>
      </w:r>
    </w:p>
    <w:p>
      <w:pPr>
        <w:pStyle w:val="Schulprogrammberschrift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74320</wp:posOffset>
                </wp:positionV>
                <wp:extent cx="5928360" cy="823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8233560"/>
                          <a:chOff x="0" y="0"/>
                          <a:chExt cx="5928480" cy="8233560"/>
                        </a:xfrm>
                      </wpg:grpSpPr>
                      <wps:wsp>
                        <wps:cNvSpPr/>
                        <wps:spPr>
                          <a:xfrm>
                            <a:off x="2966040" y="7053120"/>
                            <a:ext cx="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ltern stellen Antrag über allgemeine Sch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0"/>
                            <a:ext cx="13716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trag auf Eröffnung an die Schulaufsichtsbehör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0"/>
                            <a:ext cx="14860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llgemeine Schule stellt Antrag nach Information der Elte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053000"/>
                            <a:ext cx="46864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antragt Ermittlung des sonderpädagogischen Förderbedar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9080"/>
                            <a:ext cx="12574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lterngesprä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1764000"/>
                            <a:ext cx="18288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 und allgemeine Lehrkraft schreiben Gutach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1881360"/>
                            <a:ext cx="12574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ulärztliche Untersuch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3174840"/>
                            <a:ext cx="40006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chulaufsicht entscheidet über sonderpädagogischen Förderbedarf, Förderschwerpunkt und O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evtl. weitere Gutacht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4817160"/>
                            <a:ext cx="228600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ltern über Gründe, GU, Möglichkeit der Einsicht in Gutachten und evtl. direktes Gespräch mit aufnehmender Sch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4822200"/>
                            <a:ext cx="205740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riftliche Mitteilung an die Eltern und Daten an die aufnehmende Sch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6233760"/>
                            <a:ext cx="251460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ltern melden Kind an der Schule an, wenn nicht: die Schulaufsichtsbehör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7170480"/>
                            <a:ext cx="48024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ährliche Überprüfung des sonderpädagogischen Förderbedar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7881120"/>
                            <a:ext cx="1714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lassenkonferenz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758960"/>
                            <a:ext cx="8002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ladun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4347360"/>
                            <a:ext cx="1028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rmi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230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6320" y="230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2109960"/>
                            <a:ext cx="55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3">
                                <a:moveTo>
                                  <a:pt x="878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6240"/>
                            <a:ext cx="10288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beweise 6 Mon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0040" y="3758400"/>
                            <a:ext cx="2286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994200"/>
                            <a:ext cx="2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62">
                                <a:moveTo>
                                  <a:pt x="4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3994200"/>
                            <a:ext cx="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46">
                                <a:moveTo>
                                  <a:pt x="1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876280"/>
                            <a:ext cx="405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291">
                                <a:moveTo>
                                  <a:pt x="0" y="0"/>
                                </a:moveTo>
                                <a:lnTo>
                                  <a:pt x="639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440" y="5641200"/>
                            <a:ext cx="5716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70000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935280"/>
                            <a:ext cx="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109960"/>
                            <a:ext cx="593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4">
                                <a:moveTo>
                                  <a:pt x="935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1.6pt;width:466.8pt;height:648.3pt" coordorigin="9,432" coordsize="9336,12966">
                <v:line id="shape_0" from="4680,11539" to="4680,12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432;width:197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ltern stellen Antrag über allgemeine Sch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432;width:215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trag auf Eröffnung an die Schulaufsichtsbehör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5;top:432;width:233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llgemeine Schule stellt Antrag nach Information der Elter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80;top:2090;width:73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antragt Ermittlung des sonderpädagogischen Förderbedar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;top:3580;width:19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lterngesprä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3210;width:287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 und allgemeine Lehrkraft schreiben Gutach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5;top:3395;width:197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ulärztliche Untersuch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7;top:5432;width:629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chulaufsicht entscheidet über sonderpädagogischen Förderbedarf, Förderschwerpunkt und Or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evtl. weitere Gutachte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018;width:3599;height:1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ltern über Gründe, GU, Möglichkeit der Einsicht in Gutachten und evtl. direktes Gespräch mit aufnehmender Sch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5;top:8026;width:323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riftliche Mitteilung an die Eltern und Daten an die aufnehmende Sch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7;top:10249;width:395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ltern melden Kind an der Schule an, wenn nicht: die Schulaufsichtsbehör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5;top:11724;width:756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Jährliche Überprüfung des sonderpädagogischen Förderbedar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27;top:12843;width:26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lassenkonferenz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80;top:3202;width:1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ladu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7;top:7278;width:16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rmie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794" to="3419,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94" to="6839,7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78,3" path="m878,3l0,0e" stroked="t" o:allowincell="f" style="position:absolute;left:6322;top:3755;width:877;height: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;top:6914;width:161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beweise 6 Mon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6351" to="1439,67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962" path="m4,0l0,962e" stroked="t" o:allowincell="f" style="position:absolute;left:3236;top:6722;width:3;height:9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946" path="m1,0l0,946e" stroked="t" o:allowincell="f" style="position:absolute;left:6480;top:6722;width:0;height:97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39,291" path="m0,0l639,291e" stroked="t" o:allowincell="f" style="position:absolute;left:3240;top:9686;width:638;height:29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120,9316" to="7019,98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570" path="m0,0l0,570e" stroked="t" o:allowincell="f" style="position:absolute;left:4680;top:4684;width:0;height:58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680,1905" to="4680,3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35,4" path="m935,0l0,4e" stroked="t" o:allowincell="f" style="position:absolute;left:2160;top:3755;width:934;height: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ulprogrammtext">
    <w:name w:val="schulprogramm_text"/>
    <w:basedOn w:val="Normal"/>
    <w:qFormat/>
    <w:pPr>
      <w:ind w:firstLine="397"/>
    </w:pPr>
    <w:rPr>
      <w:sz w:val="24"/>
    </w:rPr>
  </w:style>
  <w:style w:type="paragraph" w:styleId="Schulprogrammberschrift2">
    <w:name w:val="schulprogramm_überschrift2"/>
    <w:basedOn w:val="Normal"/>
    <w:qFormat/>
    <w:pPr>
      <w:outlineLvl w:val="2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58:00Z</dcterms:created>
  <dc:creator>Anwender</dc:creator>
  <dc:description/>
  <dc:language>en-US</dc:language>
  <cp:lastModifiedBy>P042PRA02</cp:lastModifiedBy>
  <dcterms:modified xsi:type="dcterms:W3CDTF">2008-12-16T14:22:00Z</dcterms:modified>
  <cp:revision>2</cp:revision>
  <dc:subject/>
  <dc:title>Grafik 1:</dc:title>
</cp:coreProperties>
</file>