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ulprogrammtext"/>
        <w:jc w:val="both"/>
        <w:rPr/>
      </w:pPr>
      <w:r>
        <w:rPr/>
        <w:t>Grafik 2</w:t>
      </w:r>
    </w:p>
    <w:tbl>
      <w:tblPr>
        <w:tblW w:w="14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94"/>
        <w:gridCol w:w="158"/>
        <w:gridCol w:w="2304"/>
        <w:gridCol w:w="396"/>
        <w:gridCol w:w="3780"/>
        <w:gridCol w:w="180"/>
        <w:gridCol w:w="2700"/>
        <w:gridCol w:w="188"/>
        <w:gridCol w:w="1212"/>
        <w:gridCol w:w="163"/>
        <w:gridCol w:w="1397"/>
        <w:gridCol w:w="160"/>
        <w:gridCol w:w="3"/>
      </w:tblGrid>
      <w:tr>
        <w:trPr/>
        <w:tc>
          <w:tcPr>
            <w:tcW w:w="1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Orte der sonderpädagogischen Förderung</w:t>
              <w:br/>
            </w:r>
            <w:r>
              <w:rPr>
                <w:rFonts w:cs="Arial"/>
              </w:rPr>
              <w:t>(SchulG 2005, § 20, AO-SF 2005, §§ 1, 2, 37, 38, 42 sowie Heimer / Holsterbach in SchulVerwaltung NRW 9/2004)</w:t>
            </w:r>
          </w:p>
        </w:tc>
      </w:tr>
      <w:tr>
        <w:trPr>
          <w:trHeight w:val="370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lgemeine Schulen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örderschul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 xml:space="preserve">Sonderpädagogische Förderklassen an </w:t>
              <w:br/>
              <w:t>allgemeinen Berufs-</w:t>
              <w:br/>
              <w:t>kollegs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Schule für Krank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us-unterricht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emeinsamer Unterricht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grative Lerngruppen an einer Schule der SEK 1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</w:rPr>
              <w:t>Geschlossene integrative Lerngru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</w:rPr>
              <w:t>Halbgeschlossene integrative Lerngru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</w:rPr>
              <w:t>Offene integrative Lerngrupp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/>
              </w:rPr>
              <w:t>Integrative Lerngruppen als „Förderzentrum“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 dem Förderschwerpunk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rn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/>
              </w:rPr>
              <w:t>Emotionale und soziale Entwickl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ören und Kommunik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eh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eistige Entwickl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örperliche und motorische Entwickl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mit unterschiedlichen Förderschwerpunkten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im Verbund als Schule in kooperativer oder integrativer Form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programmtext">
    <w:name w:val="schulprogramm_text"/>
    <w:basedOn w:val="Normal"/>
    <w:qFormat/>
    <w:pPr>
      <w:ind w:firstLine="397"/>
    </w:pPr>
    <w:rPr>
      <w:sz w:val="24"/>
    </w:rPr>
  </w:style>
  <w:style w:type="paragraph" w:styleId="Schulprogrammberschrift2">
    <w:name w:val="schulprogramm_überschrift2"/>
    <w:basedOn w:val="Normal"/>
    <w:qFormat/>
    <w:pPr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58:00Z</dcterms:created>
  <dc:creator>Anwender</dc:creator>
  <dc:description/>
  <dc:language>en-US</dc:language>
  <cp:lastModifiedBy>P042PRA02</cp:lastModifiedBy>
  <dcterms:modified xsi:type="dcterms:W3CDTF">2008-12-16T14:22:00Z</dcterms:modified>
  <cp:revision>2</cp:revision>
  <dc:subject/>
  <dc:title>Grafik 2</dc:title>
</cp:coreProperties>
</file>